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January 1, 2024, by Jarita Lenise Wilson. The Notice of Petition for Waiver or Variance was published in Volume 50, Number 41, of the February 28, 2024, Florida Administrative Register. Petitioner requested a variance or waiver from Section 464.0095, Florida Statutes, entitled, “General Provisions and Jurisdiction,” regarding multi-state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teleconference meeting held March 4, 2024. The Board’s Order, filed on March 15, 2024, denied the petition because the Petitioner seeks variance and/or waiver of a Florida statute so the Board is precluded from granting Petitioner’s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06:00Z</dcterms:created>
  <dc:creator>Boyer, Jessica J.</dc:creator>
  <dc:description/>
  <cp:keywords/>
  <dc:language>en-US</dc:language>
  <cp:lastModifiedBy>Boyer, Jessica J.</cp:lastModifiedBy>
  <dcterms:modified xsi:type="dcterms:W3CDTF">2024-03-18T15:12:00Z</dcterms:modified>
  <cp:revision>1</cp:revision>
  <dc:subject/>
  <dc:title/>
</cp:coreProperties>
</file>