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yster Reef Enhancement at the FSU Coastal &amp; Marine Labor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92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OYSTER REEF ENHANCEMENT AT THE FSU COASTAL &amp; MARINE LABOR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the acquisition, delivery, staging and deployment by barge of native Florida limestone aggregate to enhance up to fourteen (14) subtidal oyster reefs at the Florida State University (FSU) Coastal &amp; Marine Laboratory (CML) in Franklin County,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92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Ruth Heggen, Florida Fish &amp; Wildlife Conservation Commission, 1875 ORANGE AVENUE EAST, Tallahassee, FL 32311–6160, Ruth.Heggen@MyFWC.com, (850)212-76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Heading2char1">
    <w:name w:val="heading2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9:00Z</dcterms:created>
  <dc:creator>Boyer, Jessica J.</dc:creator>
  <dc:description/>
  <cp:keywords/>
  <dc:language>en-US</dc:language>
  <cp:lastModifiedBy>Boyer, Jessica J.</cp:lastModifiedBy>
  <dcterms:modified xsi:type="dcterms:W3CDTF">2024-03-18T16:20:00Z</dcterms:modified>
  <cp:revision>1</cp:revision>
  <dc:subject/>
  <dc:title/>
</cp:coreProperties>
</file>