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tate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University (FSU) announces that Services for the Construction Management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 NUMBER: 6634-J (</w:t>
      </w:r>
      <w:hyperlink r:id="rId4">
        <w:r>
          <w:rPr>
            <w:rStyle w:val="InternetLink"/>
            <w:rFonts w:cs="Times New Roman" w:ascii="Times New Roman" w:hAnsi="Times New Roman"/>
            <w:sz w:val="20"/>
          </w:rPr>
          <w:t>FSU Procurement Porta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LOCATION:  Biology Unit One Building Second Floor Remodeling, Florida State University,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Florida State University Biology Unit One Remodeling is a 29,000 GSF remodeling of the second floor of the building located on the main campus of the Florida State University.  The remodeling will be academically focused and house the teaching labs for Biological Scien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modeling is on the second floor of the Biology Unit One Building and consists of the following program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Teaching Lab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Offices  and meeting spac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Building support (mechanical, toilets, IT, and waiting/lob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livery method for this Project will be Construction Manager at risk with a Guaranteed Maximum Pr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ccessful CM will be required to work cooperatively and collaboratively with the Design Professional and other consultants of the Owner during the course of construction. In addition, CM will be responsible for methods of construction, safety, and the scheduling and coordination of the work of all construction and miscellaneous contracts required for completion of the project within its predetermined budget and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ite visit will be held on TBD, 2024 at TBD a.m., Eastern Time. Attendance of firms is not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SOLE POINT OF CONTACT for the RFQ will be: Mitchell Jermyn, Interim Sr. Strategic Category Manager for Construction, Florida State University, Office: (850)644-9730, </w:t>
      </w:r>
      <w:hyperlink r:id="rId5">
        <w:r>
          <w:rPr>
            <w:rStyle w:val="InternetLink"/>
            <w:rFonts w:cs="Times New Roman" w:ascii="Times New Roman" w:hAnsi="Times New Roman"/>
            <w:sz w:val="20"/>
          </w:rPr>
          <w:t>mjermyn@fs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construction management services shall utilize the online electronic sourcing portal to submit the required information for which they are applying. Firms shall complete the Florida State University’s RFQ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BD,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properly licensed and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reserves the right to suspend or discontinue the selection process at any time and return or reject any or all submissions of proposal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nticipated schedule for selection, award and negotiation is as follows:</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Site Visit (Optional)</w:t>
        <w:tab/>
        <w:t>TBD</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Question &amp; Answer Submission no later than 5:00 p.m., EST</w:t>
        <w:tab/>
        <w:t>March 29, 2024</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Response to Questions and Answers</w:t>
        <w:tab/>
        <w:t>April 5, 2024</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s Due no later than 3:00 p.m., EST</w:t>
        <w:tab/>
        <w:t>April 12, 2024</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ny submittal not completed by 2:59 p.m., EST will be rejected)</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Final Interviews (estimated)</w:t>
        <w:tab/>
        <w:t>Week of April 22, 2024</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Selection Recommendation Approval</w:t>
        <w:tab/>
        <w:t>TBD</w:t>
      </w:r>
    </w:p>
    <w:p>
      <w:pPr>
        <w:pStyle w:val="Normal"/>
        <w:tabs>
          <w:tab w:val="clear" w:pos="720"/>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tract Negotiation</w:t>
        <w:tab/>
        <w:t>TB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AREFULLY NOTE NEW SUBMITT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6">
        <w:r>
          <w:rPr>
            <w:rStyle w:val="InternetLink"/>
            <w:rFonts w:cs="Times New Roman" w:ascii="Times New Roman" w:hAnsi="Times New Roman"/>
            <w:sz w:val="20"/>
          </w:rPr>
          <w:t>https://bids.sciquest.com/apps/Router/PublicEvent?CustomerOrg=FS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Responders may elect to utilize the import/export feature to export questions into Excel in order to work on responses offline and import into the system upon comple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Uploading large documents may take significant time, depending on the size of the file(s) and your Internet connection speed. The maximum upload file size is 50 MB.</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lease do not embed any documents within your uploaded files, as they will not be accessible or evaluate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Information submitted that is not requested by FSU or in the specific format requested will be considered to be supplemental and not subject to evalua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that do not comply with the above instructions will not be considered. Application material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mailto:mjermyn@fsu.edu" TargetMode="External"/><Relationship Id="rId6" Type="http://schemas.openxmlformats.org/officeDocument/2006/relationships/hyperlink" Target="https://bids.sciquest.com/apps/Router/PublicEvent?CustomerOrg=F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0:00Z</dcterms:created>
  <dc:creator>Boyer, Jessica J.</dc:creator>
  <dc:description/>
  <cp:keywords/>
  <dc:language>en-US</dc:language>
  <cp:lastModifiedBy>Boyer, Jessica J.</cp:lastModifiedBy>
  <dcterms:modified xsi:type="dcterms:W3CDTF">2024-03-18T16:15:00Z</dcterms:modified>
  <cp:revision>1</cp:revision>
  <dc:subject/>
  <dc:title/>
</cp:coreProperties>
</file>