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hiropractic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Chiropractic Medicine hereby gives notice: that on March 14, 2024, an Order was filed on the Petition for Variance or Waiver. The Petition was filed by Kathy Stavovy-Bannister, on behalf of Life University, Petitioner. Petitioner sought a Petition for Variance or Waiver from subparagraph 64B2-13.004(5)(c)1, F.A.C., regarding the requirements for approval of Continuing Education Cours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Variance or Waiver was published in Vol. 50, No. 3, on January 4, 2024, in the Florida Administrative Register. The Board, at its meeting held on February 22, 2024, granted the Petition for Variance or Waiver, finding that the petition was in substantial compliance with the provisions of Section 120.542, Florida Statutes, and Chapter 28-104,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ayle DeCastro Mooney, Executive Director, Board of Chiropractic Medicine, 4052 Bald Cypress Way, Bin # C07, Tallahassee, Florida 32399-3257, or by telephone: (850)488-0595 or by electronic mail – Dayle.Mooney@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45:00Z</dcterms:created>
  <dc:creator>Boyer, Jessica J.</dc:creator>
  <dc:description/>
  <cp:keywords/>
  <dc:language>en-US</dc:language>
  <cp:lastModifiedBy>Boyer, Jessica J.</cp:lastModifiedBy>
  <dcterms:modified xsi:type="dcterms:W3CDTF">2024-03-18T14:46:00Z</dcterms:modified>
  <cp:revision>1</cp:revision>
  <dc:subject/>
  <dc:title/>
</cp:coreProperties>
</file>