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pril 9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overning Board Meeting, Workshops, Public Hearings, and/or Committee Meetings. Consideration of Suwannee River Water Management District business. Information regarding viewing the meeting will be available on the District’s website at www.mysuwanneeriver.com. 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386)362-1001 or 1(800)226-1066 (Florida only) or on the District’s website at www.mysuwanneeriver.com, when publish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41:00Z</dcterms:created>
  <dc:creator>Boyer, Jessica J.</dc:creator>
  <dc:description/>
  <cp:keywords/>
  <dc:language>en-US</dc:language>
  <cp:lastModifiedBy>Boyer, Jessica J.</cp:lastModifiedBy>
  <dcterms:modified xsi:type="dcterms:W3CDTF">2024-03-22T15:41:00Z</dcterms:modified>
  <cp:revision>1</cp:revision>
  <dc:subject/>
  <dc:title/>
</cp:coreProperties>
</file>