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Chiropractic Medicin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Chiropractic Medicine hereby gives notice: that on March 14, 2024, an Order was filed on the Petition for Variance or Waiver. The Petition was filed by James Randazzo, Petitioner. Petitioner sought a Petition for Variance or Waiver from paragraph 64B2-13.004(10)(f), F.A.C., which applies to NBCE Test Examiners or Graders, and states, “ In addition to the continuing chiropractic education credits authorized above, any Florida licensee who participates as an examiner/grader for the National Board of Chiropractic Examiners (NBCE) shall receive up to nineteen (19) hours of general continuing chiropractic education for each examination administration in which he/she participa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Variance or Waiver was published in Vol. 50, No. 12, on January 18, 2024, in the Florida Administrative Register. The Board, at its meeting held on February 22, 2024, granted the Petition for Variance or Waiver, finding that the petition was in substantial compliance with the provisions of Section 120.542, Florida Statutes, and Chapter 28-104,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Dayle DeCastro Mooney, Executive Director, Board of Chiropractic Medicine, 4052 Bald Cypress Way, Bin # C07, Tallahassee, Florida 32399-3257, or by telephone: (850)488-0595 or by electronic mail – Dayle.Mooney@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47:00Z</dcterms:created>
  <dc:creator>Boyer, Jessica J.</dc:creator>
  <dc:description/>
  <cp:keywords/>
  <dc:language>en-US</dc:language>
  <cp:lastModifiedBy>Boyer, Jessica J.</cp:lastModifiedBy>
  <dcterms:modified xsi:type="dcterms:W3CDTF">2024-03-18T14:59:00Z</dcterms:modified>
  <cp:revision>1</cp:revision>
  <dc:subject/>
  <dc:title/>
</cp:coreProperties>
</file>