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gency for Persons with Disabil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Persons with Disabilit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26, 2024, 2:00 p.m. - 3:30 p.m., Easte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Agency For Persons with Disabilities, Tallahassee, FL 32399, Conf. Rm. 301 or remotely by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mM3MzIzYWYtODJlYi00MDZlLWI0ZGQtNjZlOTliZjQxYTFm%40thread.v2/0?context=%7b%22Tid%22%3a%22cfd24449-5ec3-4a3e-8a9e-1217913f4470%22%2c%22Oid%22%3a%22f80b2831-a360-49b6-b204-473daec3acdf%22%7d, Meeting ID: 284 172 265 419, Passcode: jGgbv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Chapter 2023-273, Laws of Florida, this is a workshop of an interagency workgroup to improve communication and information for individuals applying for and receiv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6:00Z</dcterms:created>
  <dc:creator>Boyer, Jessica J.</dc:creator>
  <dc:description/>
  <cp:keywords/>
  <dc:language>en-US</dc:language>
  <cp:lastModifiedBy>Boyer, Jessica J.</cp:lastModifiedBy>
  <dcterms:modified xsi:type="dcterms:W3CDTF">2024-03-18T16:07:00Z</dcterms:modified>
  <cp:revision>1</cp:revision>
  <dc:subject/>
  <dc:title/>
</cp:coreProperties>
</file>