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REVENUE</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Property Tax Oversight Progra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REVENU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rch 26, 2024, 9:00 a.m., during a regular meeting of the Governor and Cabin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Cabinet Meeting Room, Lower Level-03, The Capitol, Tallahasse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Approval to publish a Notice of Proposed Rule for the following rule and approval to file and certify the rule with the Secretary of State pursuant to s. 120.54(3)(e)1., F.S., if the substance of the proposed rule, including non-rule materials incorporated by reference, remains unchanged upon reaching the date applicable to filing for final adoption pursuant to s. 120.51(3)(e)2., F.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12D-51.001, Florida Agricultural Classified Use Real Property Appraisal Guidelin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ike Cotton at (850)617-8870, email: DORPTO@floridarevenue.com, or referring to the Cabinet agenda posted to the Department’s website at floridarevenue.com/rul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Mike Cotton at (850)617-887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5:56:00Z</dcterms:created>
  <dc:creator>Boyer, Jessica J.</dc:creator>
  <dc:description/>
  <cp:keywords/>
  <dc:language>en-US</dc:language>
  <cp:lastModifiedBy>Boyer, Jessica J.</cp:lastModifiedBy>
  <dcterms:modified xsi:type="dcterms:W3CDTF">2024-03-18T15:57:00Z</dcterms:modified>
  <cp:revision>1</cp:revision>
  <dc:subject/>
  <dc:title/>
</cp:coreProperties>
</file>