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53 Waiver of Minimum Liqui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vider may obtain a waiver for all or any part of the escrow requirement for mortgage principal and interest contained in section 651.035(1), F.S., if the Office finds that such a waiver is not inconsistent with the security protections intended by chapter 651, F.S. To obtain a waiv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in a form prescrib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in the application that sufficient funds are in an escrow account to meet all outstanding debts on the facility and equipment, and upon release will be used, and are used, to satisfy such deb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at the residents will be granted a first mortgage or that a first mortgage will be granted to a trust which is beneficially held by the residents in perpetuity, free and clear of any encumbrances for the land, buildings, and equipment that constitut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tion for waiver granted by the Office pursuant to this rule shall be in writing and shall be reviewable and renewable each year at the time the required annual MLR calcul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revious waiver granted by the Office terminates as of the date the facility is required to file its next MLR calculation and is subject to review and renewal in accordance with this rule. If the application for renewal of this waiver is denied, the provider shall have six (6) months from the date of loss of the waiver to fully fund the required reserve acc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3, 651.035 FS. History–New 7-16-92, Formerly 4-193.05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