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p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3, 2024, 5:30 p.m., CST; August 12, 2024, 5:30 p.m., CST; November 12, 2024, 5:30 p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39 John Baldwin Road, DeFuniak Springs, FL 32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ola Soil and Water Conservation District at (850)675-66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1:00Z</dcterms:created>
  <dc:creator>Boyer, Jessica J.</dc:creator>
  <dc:description/>
  <cp:keywords/>
  <dc:language>en-US</dc:language>
  <cp:lastModifiedBy>Boyer, Jessica J.</cp:lastModifiedBy>
  <dcterms:modified xsi:type="dcterms:W3CDTF">2024-03-18T15:33:00Z</dcterms:modified>
  <cp:revision>1</cp:revision>
  <dc:subject/>
  <dc:title/>
</cp:coreProperties>
</file>