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scambia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April 18, 2024, 9:00 a.m., CST; May 16, 2024, 9:00 a.m., CST; June 20, 2024, 9:00 a.m., CST; July 18, 2024,9 a.m., CST; August 15, 2024,9 a.m., CST; September 19, 2024,9 a.m., CST; October 17, 2024,9 a.m., CST; November 21, 2024, 9:00 a.m., CST; December 19, 2024, 9:00 a.m., C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51 Highway 97, Molino, FL 325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scambia Soil and Water Conservation District at (850)840-90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36:00Z</dcterms:created>
  <dc:creator>Boyer, Jessica J.</dc:creator>
  <dc:description/>
  <cp:keywords/>
  <dc:language>en-US</dc:language>
  <cp:lastModifiedBy>Boyer, Jessica J.</cp:lastModifiedBy>
  <dcterms:modified xsi:type="dcterms:W3CDTF">2024-03-18T15:37:00Z</dcterms:modified>
  <cp:revision>1</cp:revision>
  <dc:subject/>
  <dc:title/>
</cp:coreProperties>
</file>