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ranklin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pril 18, 2024, 10:30 a.m., EST; June 20, 2024, 10:30 a.m., EST; August 15, 2024, 10:30 a.m., EST; October 17, 2024, 10:30 a.m., EST; December 19, 2024, 10:3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34 Forbes ST, Apalachicola, FL 323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ranklin Soil and Water Conservation District at (850)674-827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38:00Z</dcterms:created>
  <dc:creator>Boyer, Jessica J.</dc:creator>
  <dc:description/>
  <cp:keywords/>
  <dc:language>en-US</dc:language>
  <cp:lastModifiedBy>Boyer, Jessica J.</cp:lastModifiedBy>
  <dcterms:modified xsi:type="dcterms:W3CDTF">2024-03-18T15:39:00Z</dcterms:modified>
  <cp:revision>1</cp:revision>
  <dc:subject/>
  <dc:title/>
</cp:coreProperties>
</file>