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scambia Soil and Water Conservation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02, 2024, 9:00 a.m., CST; May 07, 2024, 9:00 a.m., CST; June 04, 2024, 9:00 a.m., CST; July 02, 2024, 9:00 a.m., CST; August 06, 2024, 9:00 a.m., CST; September 03, 2024, 9:00 a.m., CST; October 01, 2024, 9:00 a.m., CST; November 05, 2024, 9:00 a.m., CST; December 03, 2024, 9:00 a.m.,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39 Spring Street, Pensacola, FL 32502 **location of workshop subject to change each mon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scambia Soil and Water Conservation District at (850)840-90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40:00Z</dcterms:created>
  <dc:creator>Boyer, Jessica J.</dc:creator>
  <dc:description/>
  <cp:keywords/>
  <dc:language>en-US</dc:language>
  <cp:lastModifiedBy>Boyer, Jessica J.</cp:lastModifiedBy>
  <dcterms:modified xsi:type="dcterms:W3CDTF">2024-03-18T15:42:00Z</dcterms:modified>
  <cp:revision>1</cp:revision>
  <dc:subject/>
  <dc:title/>
</cp:coreProperties>
</file>