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4, 2024, 7:30 a.m., CST; July 11, 2024, 7:30 a.m., CST; August 01, 2024, 7:30 a.m., CST; November 07, 2024, 7:30 a.m., CST; December 05, 2024, 7:30 a.m., CS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140 W. Jefferson Street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adsden Soil and Water Conservation District at (850)675-66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2:00Z</dcterms:created>
  <dc:creator>Boyer, Jessica J.</dc:creator>
  <dc:description/>
  <cp:keywords/>
  <dc:language>en-US</dc:language>
  <cp:lastModifiedBy>Boyer, Jessica J.</cp:lastModifiedBy>
  <dcterms:modified xsi:type="dcterms:W3CDTF">2024-03-18T15:44:00Z</dcterms:modified>
  <cp:revision>1</cp:revision>
  <dc:subject/>
  <dc:title/>
</cp:coreProperties>
</file>