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effer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1, 2024, 12:00 noon; May 09, 2024, 12:00 noon; June 13, 2024, 12:00 noon; July 11, 2024, 12:00 noon; August 08, 2024, 12:00 noon; September 12, 2024, 12:00 noon; October 10, 2024, 12:00 noon; November 14, 2024, 12:00 noon; December 12, 2024, 12:00 no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9 W Washington HWY, Monticello, FL 323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fferson Soil and Water Conservation District at (850)427-30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4:00Z</dcterms:created>
  <dc:creator>Boyer, Jessica J.</dc:creator>
  <dc:description/>
  <cp:keywords/>
  <dc:language>en-US</dc:language>
  <cp:lastModifiedBy>Boyer, Jessica J.</cp:lastModifiedBy>
  <dcterms:modified xsi:type="dcterms:W3CDTF">2024-03-18T15:46:00Z</dcterms:modified>
  <cp:revision>1</cp:revision>
  <dc:subject/>
  <dc:title/>
</cp:coreProperties>
</file>