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on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25, 2024, 11:30 a.m.; May 30, 2024, 11:30 a.m.; June 27, 2024, 11:30 a.m.; July 25, 2024, 11:30 a.m.; August 29, 2024, 11:30 a.m.; September 26, 2024, 11:30 a.m.; October 24, 2024, 11:30 a.m.; November 07, 2024, 11:30 a.m.; December 05, 2024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naiaance Center #2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eon Soil and Water Conservation District at (850)766-321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46:00Z</dcterms:created>
  <dc:creator>Boyer, Jessica J.</dc:creator>
  <dc:description/>
  <cp:keywords/>
  <dc:language>en-US</dc:language>
  <cp:lastModifiedBy>Boyer, Jessica J.</cp:lastModifiedBy>
  <dcterms:modified xsi:type="dcterms:W3CDTF">2024-03-18T15:48:00Z</dcterms:modified>
  <cp:revision>1</cp:revision>
  <dc:subject/>
  <dc:title/>
</cp:coreProperties>
</file>