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3.055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e may, upon written request by the provider, waive the quarterly reporting requirement and the tri-annual examination of a provider for a facilit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is accredited by the National Continuing Care Accreditation Commission and submits to the Office current evidence that the facility is in good sta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der agrees to furnish the Office, within five business days, a copy of any communication from the National Continuing Care Accreditation Commission which may directly or indirectly threaten the facility’s accreditation, or the accreditation of any facility owned or operated by the provider, wherever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request for waiver granted by the Office is valid only for the reporting period for which the request is made and may not be approved for subsequent reporting periods if any of the following a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action by the National Continuing Care Accreditation Commission which results or could result in loss of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action by any federal or state agency or regulatory body which could result in revocation, denial or suspension of a license or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action by any federal or state agency or regulatory body which results or could result in a provider or facility’s being out of compliance with the provisions of chapter 651, F.S., or any similar laws or rules of any 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itiation of any criminal or civil action, including bankruptcy or receivership proceedings by any federal or state agency or regulatory body having jurisdiction over the provider or over any business operations of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by a provider to notify the Office of any of the above within five business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circumstances that may exist which would be grounds for the Office to conduct an investigation of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hing in this rule shall be construed to restrict or modify the Office’s authority to conduct investigations or examinations, request information or otherwise enforce the provisions of chapter 651,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1.015(3) FS. Law Implemented 651.028 FS. History–New 7-16-92, Formerly 4-193.05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18:00Z</dcterms:created>
  <dc:creator>FLRules_Word</dc:creator>
  <dc:description/>
  <cp:keywords/>
  <dc:language>en-US</dc:language>
  <cp:lastModifiedBy>FLRules_Word</cp:lastModifiedBy>
  <dcterms:modified xsi:type="dcterms:W3CDTF">2018-06-04T14:18:00Z</dcterms:modified>
  <cp:revision>1</cp:revision>
  <dc:subject/>
  <dc:title>69O-193</dc:title>
</cp:coreProperties>
</file>