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XP U.S.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7,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The Plant City Transportation Talks location will be at the Sadye Gibbs Martin Community Center, 302 South Maryland Avenue, Plant City, FL 335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Online: The presentation and corridor specific materials will be posted on the study website http://www.FDOTTampaBay.com/project/1010/452951-1. Comments can be submitted online by emailing Elizabeth Winters at Elizabeth.Winter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the Plant City Transportation Talks, a meeting that will review the U.S. 92 and S.R. 39 study corrid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S. 92 from Turkey Creek Road to Park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R. 39 from West Alexander Street to S.R. 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meeting is to present the recommended solutions developed from the feedback received on the U.S. 92 and S.R. 39 corridors during the previous Plant City Transportation Talks meeting. Attendees will have the opportunity to view a brief presentation and visit corridor breakout tables set up around the room for open dialogue with the study team. The goal is to identify potential short-term and long-term improvements within the corridors through a series of community meetings. Those unable to attend in person may submit feedback online at http://www.FDOTTampaBay.com/project/1010/45295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Elizabeth.Winters@dot.state.fl.us or mailed to Elizabeth Winters, E.I., FDOT Planning Manager, Florida Department of Transportation, 11201 North McKinley Drive, Tampa, FL 33612 or by phone at (813)975-6499. You may also view a copy of the meeting materials or make comments through the study website, http://www.FDOTTampaBay.com/project/1010/45295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will be available to discuss the proposed improvements, answer questions, and receive comments. The deadline to submit official comments related to these studies is June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tacting Elizabeth Winters, E.I., FDOT Planning Manager at (813)975-6499, or via email at Elizabeth.Winter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via email at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lizabeth Winters, E.I., FDOT Planning Manager at (813)975-6499, or via email at Elizabeth.Winter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8:00Z</dcterms:created>
  <dc:creator>Boyer, Jessica J.</dc:creator>
  <dc:description/>
  <cp:keywords/>
  <dc:language>en-US</dc:language>
  <cp:lastModifiedBy>Boyer, Jessica J.</cp:lastModifiedBy>
  <dcterms:modified xsi:type="dcterms:W3CDTF">2024-04-19T13:39:00Z</dcterms:modified>
  <cp:revision>1</cp:revision>
  <dc:subject/>
  <dc:title/>
</cp:coreProperties>
</file>