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pelo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1:00 p.m., CST; July 18, 2024, 1:00 p.m., CST; October 17, 2024, 1:00 p.m., CS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32 E Lake AVE, Wewahitchka, FL 324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upelo Soil and Water Conservation District at (850)674-82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8:00Z</dcterms:created>
  <dc:creator>Boyer, Jessica J.</dc:creator>
  <dc:description/>
  <cp:keywords/>
  <dc:language>en-US</dc:language>
  <cp:lastModifiedBy>Boyer, Jessica J.</cp:lastModifiedBy>
  <dcterms:modified xsi:type="dcterms:W3CDTF">2024-03-18T15:49:00Z</dcterms:modified>
  <cp:revision>1</cp:revision>
  <dc:subject/>
  <dc:title/>
</cp:coreProperties>
</file>