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kull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11, 2024, 5:00 p.m.; May 09, 2024, 5:00 p.m.; June 13, 2024, 5:00 p.m.; July 11, 2024, 5:00 p.m.; August 08, 2024, 5:00 p.m.; September 12, 2024, 5:00 p.m.; October 10, 2024, 5:00 p.m.; November 14, 2024, 5:00 p.m.; December 12, 2024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84 Cedar AVE, Crawfordville, FL 323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akulla Soil and Water Conservation District at (850)997-20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50:00Z</dcterms:created>
  <dc:creator>Boyer, Jessica J.</dc:creator>
  <dc:description/>
  <cp:keywords/>
  <dc:language>en-US</dc:language>
  <cp:lastModifiedBy>Boyer, Jessica J.</cp:lastModifiedBy>
  <dcterms:modified xsi:type="dcterms:W3CDTF">2024-03-18T15:51:00Z</dcterms:modified>
  <cp:revision>1</cp:revision>
  <dc:subject/>
  <dc:title/>
</cp:coreProperties>
</file>