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octawhatchee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13, 2024, 5:30 p.m., CST; August 12, 2024, 5:30 p.m., CST; November 12, 2024, 5:30:00 p.m. CS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39 John Baldwin Road, DeFuniak Springs, FL 324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octawhatchee River Soil and Water Conservation District (850)401-33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1:00Z</dcterms:created>
  <dc:creator>Boyer, Jessica J.</dc:creator>
  <dc:description/>
  <cp:keywords/>
  <dc:language>en-US</dc:language>
  <cp:lastModifiedBy>Boyer, Jessica J.</cp:lastModifiedBy>
  <dcterms:modified xsi:type="dcterms:W3CDTF">2024-03-18T15:54:00Z</dcterms:modified>
  <cp:revision>1</cp:revision>
  <dc:subject/>
  <dc:title/>
</cp:coreProperties>
</file>