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ellow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09, 2024, 7:00 p.m.; May 14, 2024, 7:00 p.m.; June 11, 2024, 7:00 p.m.; July 09, 2024, 7:00 p.m.; August 13, 2024, 7:00 p.m.; September 17, 2024, 7:00 p.m.; October 08, 2024, 7:00 p.m.; November 12, 2024, 7:00 p.m.; December 10, 2024, 7:00 p.m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070 Adora Teal Way, Crestview, FL 325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Yellow River Soil and Water Conservation District at (850)682-2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4:00Z</dcterms:created>
  <dc:creator>Boyer, Jessica J.</dc:creator>
  <dc:description/>
  <cp:keywords/>
  <dc:language>en-US</dc:language>
  <cp:lastModifiedBy>Boyer, Jessica J.</cp:lastModifiedBy>
  <dcterms:modified xsi:type="dcterms:W3CDTF">2024-03-18T15:55:00Z</dcterms:modified>
  <cp:revision>1</cp:revision>
  <dc:subject/>
  <dc:title/>
</cp:coreProperties>
</file>