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achu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9, 2024, 5:30 p.m.; June 24, 2024, 5:30 p.m.; July 29, 2024, 5:30 p.m.; August 26, 2024, 5:30 p.m.; September 30, 2024, 5:30 p.m.; October 28, 2024, 5:30 p.m.; November 25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4801 Main St., Alachua, FL 326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achua Soil and Water Conservation District at (352)376-74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55:00Z</dcterms:created>
  <dc:creator>Boyer, Jessica J.</dc:creator>
  <dc:description/>
  <cp:keywords/>
  <dc:language>en-US</dc:language>
  <cp:lastModifiedBy>Boyer, Jessica J.</cp:lastModifiedBy>
  <dcterms:modified xsi:type="dcterms:W3CDTF">2024-03-18T15:56:00Z</dcterms:modified>
  <cp:revision>1</cp:revision>
  <dc:subject/>
  <dc:title/>
</cp:coreProperties>
</file>