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58 Continuous Upda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gardless of the information filed with the annual license renewal application, each provider shall immediately notify the Office and file pertinent documents within five business days regar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litigation alleging a felonious act by a provider or any person affiliated with or controlled by a provi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roceeding for denial, suspension, or revocation of any license or permit needed to operate a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other information that might adversely affect the ability of a provider, facility, or its management to operate under the assumptions made in the most recent license appl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y change in the management company of a facilit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ny change in the name or fictitious name of a provider or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23, 651.0235, 651.026 FS. History–New 7-16-92, Formerly 4-193.05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8:00Z</dcterms:created>
  <dc:creator>FLRules_Word</dc:creator>
  <dc:description/>
  <cp:keywords/>
  <dc:language>en-US</dc:language>
  <cp:lastModifiedBy>FLRules_Word</cp:lastModifiedBy>
  <dcterms:modified xsi:type="dcterms:W3CDTF">2018-06-04T14:18:00Z</dcterms:modified>
  <cp:revision>1</cp:revision>
  <dc:subject/>
  <dc:title>69O-193</dc:title>
</cp:coreProperties>
</file>