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xie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May 14, 2024, 6:30 p.m.; July 09, 2024, 6:30 p.m.; September 10, 2024, 6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5568 NW Hwy 19, Cross City, FL 326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ixie Soil and Water Conservation District at (352)486-267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18:00Z</dcterms:created>
  <dc:creator>Boyer, Jessica J.</dc:creator>
  <dc:description/>
  <cp:keywords/>
  <dc:language>en-US</dc:language>
  <cp:lastModifiedBy>Boyer, Jessica J.</cp:lastModifiedBy>
  <dcterms:modified xsi:type="dcterms:W3CDTF">2024-03-18T18:19:00Z</dcterms:modified>
  <cp:revision>1</cp:revision>
  <dc:subject/>
  <dc:title/>
</cp:coreProperties>
</file>