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va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03, 2024, 3:30 p.m.; April 17, 2024, 3:30 p.m.; May 08, 2024, 3:30 p.m.; May 22, 2024, 3:30 p.m.; June 05, 2024, 3:30 p.m.; June 19, 2024, 3:30 p.m.; July 03, 2024, 3:30 p.m.; July 17, 2024, 3:30 p.m.; August 07, 2024, 3:30 p.m.; August 21, 2024, 3:30 p.m.; September 04, 2024, 3:30 p.m.; September 18, 2024, 3:30 p.m.; October 02, 2024, 3:30 p.m.; October 16, 2024, 3:30 p.m.; November 06, 2024, 3:30 p.m.; November 20, 2024, 3:30 p.m.; December 04, 2024, 3:30 p.m.; December 18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10 McDuff AVE N, Jacksonville, FL 322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uval Soil and Water Conservation District at (904)266-00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9:00Z</dcterms:created>
  <dc:creator>Boyer, Jessica J.</dc:creator>
  <dc:description/>
  <cp:keywords/>
  <dc:language>en-US</dc:language>
  <cp:lastModifiedBy>Boyer, Jessica J.</cp:lastModifiedBy>
  <dcterms:modified xsi:type="dcterms:W3CDTF">2024-03-18T18:20:00Z</dcterms:modified>
  <cp:revision>1</cp:revision>
  <dc:subject/>
  <dc:title/>
</cp:coreProperties>
</file>