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Jackson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May 09, 2024, 8:00 a.m., CST; June 13, 2024, 8:00 a.m., CST; July 11, 2024, 8:00 a.m., CST; August 08, 2024, 8:00 a.m., CST; September 12, 2024, 8:00 a.m., CST; October 10, 2024, 8:00 a.m., CST; November 14, 2024, 8:00 a.m., CST; December 12, 2024, 8:00 a.m., C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2741 Pennsylvania Ave, Marianna, FL 324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ackson Soil and Water Conservation District at (850)372-47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16:00Z</dcterms:created>
  <dc:creator>Boyer, Jessica J.</dc:creator>
  <dc:description/>
  <cp:keywords/>
  <dc:language>en-US</dc:language>
  <cp:lastModifiedBy>Boyer, Jessica J.</cp:lastModifiedBy>
  <dcterms:modified xsi:type="dcterms:W3CDTF">2024-03-18T18:17:00Z</dcterms:modified>
  <cp:revision>1</cp:revision>
  <dc:subject/>
  <dc:title/>
</cp:coreProperties>
</file>