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v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03, 2024, 12:00 noon; May 01, 2024, 12:00 noon; June 05, 2024, 12:00 noon; July 03, 2024, 12:00 noon; August 07, 2024, 12:00 noon; September 04, 2024, 12:00 noon; October 02, 2024, 12:00 noon; November 06, 2024, 12:00 noon; December 04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625 N Hathaway AVE, Bronson, FL 32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vy Soil and Water Conservation District at (352)405-80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46:00Z</dcterms:created>
  <dc:creator>Boyer, Jessica J.</dc:creator>
  <dc:description/>
  <cp:keywords/>
  <dc:language>en-US</dc:language>
  <cp:lastModifiedBy>Boyer, Jessica J.</cp:lastModifiedBy>
  <dcterms:modified xsi:type="dcterms:W3CDTF">2024-03-18T18:04:00Z</dcterms:modified>
  <cp:revision>1</cp:revision>
  <dc:subject/>
  <dc:title/>
</cp:coreProperties>
</file>