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dis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17, 2024, 9:00 a.m.; May 15, 2024, 9:00 a.m.; June 19, 2024, 9:00 a.m.; July 17, 2024, 9:00 a.m.; August 21, 2024, 9:00 a.m.; September 18, 2024, 9:00 a.m.; October 23, 2024, 9:00 a.m.; November 20, 2023, 9:00 a.m.; December 1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378 E. Base St., Madison, FL 323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dison Soil and Water Conservation District at (850)464-806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04:00Z</dcterms:created>
  <dc:creator>Boyer, Jessica J.</dc:creator>
  <dc:description/>
  <cp:keywords/>
  <dc:language>en-US</dc:language>
  <cp:lastModifiedBy>Boyer, Jessica J.</cp:lastModifiedBy>
  <dcterms:modified xsi:type="dcterms:W3CDTF">2024-03-18T18:05:00Z</dcterms:modified>
  <cp:revision>1</cp:revision>
  <dc:subject/>
  <dc:title/>
</cp:coreProperties>
</file>