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ri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08, 2024, 9:30 a.m.; May 13, 2024, 9:30 a.m.; June 10, 2024, 9:30 a.m.; July 08, 2024, 9:30 a.m.; August 12, 2024, 9:30 a.m.; September 09, 2024, 9:30 a.m.; October 14, 2024, 9:30 a.m.; December 09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10 E. Silver Springs Blvd, Ocal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on Soil and Water Conservation District at (352)438-24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6:00Z</dcterms:created>
  <dc:creator>Boyer, Jessica J.</dc:creator>
  <dc:description/>
  <cp:keywords/>
  <dc:language>en-US</dc:language>
  <cp:lastModifiedBy>Boyer, Jessica J.</cp:lastModifiedBy>
  <dcterms:modified xsi:type="dcterms:W3CDTF">2024-03-18T18:07:00Z</dcterms:modified>
  <cp:revision>1</cp:revision>
  <dc:subject/>
  <dc:title/>
</cp:coreProperties>
</file>