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ssau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01, 2024, 5:30 p.m.; May 06, 2024, 5:30 p.m.; June 03, 2024, 5:30 p.m.; July 01, 2024, 5:30 p.m.; August 05, 2024, 5:30 p.m.; September 02, 2024, 5:30 p.m.; October 07, 2024, 5:30 p.m.; November 04, 2024, 5:30 p.m.; December 02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20 South Kings Road, Callahan, FL 320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assau Soil and Water Conservation District at (904)879-33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7:00Z</dcterms:created>
  <dc:creator>Boyer, Jessica J.</dc:creator>
  <dc:description/>
  <cp:keywords/>
  <dc:language>en-US</dc:language>
  <cp:lastModifiedBy>Boyer, Jessica J.</cp:lastModifiedBy>
  <dcterms:modified xsi:type="dcterms:W3CDTF">2024-03-18T18:08:00Z</dcterms:modified>
  <cp:revision>1</cp:revision>
  <dc:subject/>
  <dc:title/>
</cp:coreProperties>
</file>