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tnam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8, 2024, 8:30 a.m.; May 16, 2024, 8:30 a.m.; June 20, 2024, 8:30 a.m.; July 18, 2024, 8:30 a.m.; August 15, 2024, 8:30 a.m.; September 19, 2024, 8:30 a.m.; October 17, 2024, 8:30 a.m.; November 21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11 Yelvington Road, East Palatka, FL 321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utnam Soil and Water Conservation District at (386)328-50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08:00Z</dcterms:created>
  <dc:creator>Boyer, Jessica J.</dc:creator>
  <dc:description/>
  <cp:keywords/>
  <dc:language>en-US</dc:language>
  <cp:lastModifiedBy>Boyer, Jessica J.</cp:lastModifiedBy>
  <dcterms:modified xsi:type="dcterms:W3CDTF">2024-03-18T18:09:00Z</dcterms:modified>
  <cp:revision>1</cp:revision>
  <dc:subject/>
  <dc:title/>
</cp:coreProperties>
</file>