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t. Johns Soil and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rch 27, 2024, 9:00 a.m.; April 24, 2024, 9:00 a.m.; May 22, 2024, 9:00 a.m.; June 26, 2024, 9:00 a.m.; July 24, 2024, 9:00 a.m.; August 28, 2024, 9:00 a.m.; September 25, 2024, 9:00 a.m.; October 23, 2024, 9:00 a.m.; November 27, 202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3125 Agricultural Center DR, St. Augustine, FL 3209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St. Johns Soil and Water Conservation District at (386)328-505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7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8:09:00Z</dcterms:created>
  <dc:creator>Boyer, Jessica J.</dc:creator>
  <dc:description/>
  <cp:keywords/>
  <dc:language>en-US</dc:language>
  <cp:lastModifiedBy>Boyer, Jessica J.</cp:lastModifiedBy>
  <dcterms:modified xsi:type="dcterms:W3CDTF">2024-03-18T18:10:00Z</dcterms:modified>
  <cp:revision>1</cp:revision>
  <dc:subject/>
  <dc:title/>
</cp:coreProperties>
</file>