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wannee County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8, 2024, 7:00 p.m.; May 16, 2024, 7:00 p.m.; June 20, 2024, 7:00 p.m.; July 18, 2024, 7:00 p.m.; August 15, 2024, 7:00 p.m.; September 19, 2024, 7:00 p.m.; October 17, 2024, 7:00 p.m.; November 21, 2024, 7:00 p.m.; December 19, 2024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525-B Ohio Avenue S, Live Oak, FL 320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wannee County Conservation District at (386)362-26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1:00Z</dcterms:created>
  <dc:creator>Boyer, Jessica J.</dc:creator>
  <dc:description/>
  <cp:keywords/>
  <dc:language>en-US</dc:language>
  <cp:lastModifiedBy>Boyer, Jessica J.</cp:lastModifiedBy>
  <dcterms:modified xsi:type="dcterms:W3CDTF">2024-03-18T18:12:00Z</dcterms:modified>
  <cp:revision>1</cp:revision>
  <dc:subject/>
  <dc:title/>
</cp:coreProperties>
</file>