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lott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3, 2024, 4:00 p.m.; May 21, 2024, 4:00 p.m.; June 18, 2024, 4:00 p.m.; August 20, 2024, 4:00 p.m.; September 17, 2024, 4:00 p.m.; October 22, 2024, 4:00 p.m.; November 19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20 Centennial BLVD, Port Charlotte, FL 33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lotte Soil and Water Conservation District at (941)246-10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0:00Z</dcterms:created>
  <dc:creator>Boyer, Jessica J.</dc:creator>
  <dc:description/>
  <cp:keywords/>
  <dc:language>en-US</dc:language>
  <cp:lastModifiedBy>Boyer, Jessica J.</cp:lastModifiedBy>
  <dcterms:modified xsi:type="dcterms:W3CDTF">2024-03-18T18:21:00Z</dcterms:modified>
  <cp:revision>1</cp:revision>
  <dc:subject/>
  <dc:title/>
</cp:coreProperties>
</file>