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k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17, 2024, 2:00 p.m.; May 15, 2024, 2:00 p.m.; June 19, 2024, 2:00 p.m.; July 17, 2024, 2:00 p.m.; August 21, 2024, 2:00 p.m.; September 18, 2024, 2:00 p.m.; October 16, 2024, 2:00 p.m.; November 20, 2024, 2:00 p.m.; December 18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951 Woodlea RD, Tavares, FL 322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ake Soil and Water Conservation District at (315)935-55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22:00Z</dcterms:created>
  <dc:creator>Boyer, Jessica J.</dc:creator>
  <dc:description/>
  <cp:keywords/>
  <dc:language>en-US</dc:language>
  <cp:lastModifiedBy>Boyer, Jessica J.</cp:lastModifiedBy>
  <dcterms:modified xsi:type="dcterms:W3CDTF">2024-03-18T18:23:00Z</dcterms:modified>
  <cp:revision>1</cp:revision>
  <dc:subject/>
  <dc:title/>
</cp:coreProperties>
</file>