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natee River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April 08, 2024, 6:00 p.m.; May 13, 2024, 6:00 p.m.; June 10, 2024, 6:00 p.m.; July 08, 2024, 6:00 p.m.; August 12, 2024, 6:00 p.m.; September 09, 2024, 6:00 p.m.; October 14, 2024, 6:00 p.m.; December 09, 2024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303 17th ST West, Palmetto, FL 342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natee River Soil and Water Conservation District at (941)861-98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23:00Z</dcterms:created>
  <dc:creator>Boyer, Jessica J.</dc:creator>
  <dc:description/>
  <cp:keywords/>
  <dc:language>en-US</dc:language>
  <cp:lastModifiedBy>Boyer, Jessica J.</cp:lastModifiedBy>
  <dcterms:modified xsi:type="dcterms:W3CDTF">2024-03-18T18:24:00Z</dcterms:modified>
  <cp:revision>1</cp:revision>
  <dc:subject/>
  <dc:title/>
</cp:coreProperties>
</file>