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minole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March 27, 2024, 6:30 p.m.; April 10, 2024, 6:30 p.m.; April 24, 2024, 6:30 p.m.; May 08, 2024, 6:30 p.m.; May 22, 2024, 6:30 p.m.; June 12, 2024, 6:30 p.m.; June 26, 2024, 6:30 p.m.; July 10, 2024, 6:30 p.m.; July 24, 2024, 6:30 p.m.; August 14, 2024, 6:30 p.m.; August 28, 2024, 6:30 p.m.; September 11, 2024, 6:30 p.m.; September 25, 2024, 6:30 p.m.; October 09, 2024, 6:30 p.m.; October 23, 2024, 6:30 p.m.; November 13, 2024, 6:30 p.m.; November 20, 2024, 6:30 p.m.; December 11, 2024, 6:30 p.m.; December 18, 2024, 6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50 County Home Road, Sanford, FL 327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eminole Soil and Water Conservation District at (407)748-106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27:00Z</dcterms:created>
  <dc:creator>Boyer, Jessica J.</dc:creator>
  <dc:description/>
  <cp:keywords/>
  <dc:language>en-US</dc:language>
  <cp:lastModifiedBy>Boyer, Jessica J.</cp:lastModifiedBy>
  <dcterms:modified xsi:type="dcterms:W3CDTF">2024-03-18T18:28:00Z</dcterms:modified>
  <cp:revision>1</cp:revision>
  <dc:subject/>
  <dc:title/>
</cp:coreProperties>
</file>