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 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8,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brid Meeting in-Person at Holiday Inn Hotel and Suites, Santa Fe Room, 213 Southwest Commerce Boulevard, Lake City, Florida, and via Communications Media Technology. Meeting access via communications media technology in the following format: DIAL IN NUMBER: Toll free 1(888)585-9008, CONFERENCE CODE: 568 124 3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the regular business of the Program Committee of the North Central Florida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rth Central Florida Regional Planning Council, 2009 NW 67th Place, Gainesville, Florida 32653-16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8:00Z</dcterms:created>
  <dc:creator>Boyer, Jessica J.</dc:creator>
  <dc:description/>
  <cp:keywords/>
  <dc:language>en-US</dc:language>
  <cp:lastModifiedBy>Boyer, Jessica J.</cp:lastModifiedBy>
  <dcterms:modified xsi:type="dcterms:W3CDTF">2024-03-18T18:39:00Z</dcterms:modified>
  <cp:revision>1</cp:revision>
  <dc:subject/>
  <dc:title/>
</cp:coreProperties>
</file>