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HGF, LLC dba RTV Outdoors for VNEV line make sa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enom EV, LLC, intends to allow the establishment of HGF, LLC, as a dealership for the sale of low-speed vehicles manufactured by Venom EV, LLC (VNEV) at 1490 Cassat Ave, Jacksonville, (Duval County), Florida, 32205, on or after April 1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HGF, LLC are dealer operator(s): HGF, LLLC Dba RTV Outdoors, 1490 Cassat Ave, Jacksonville, Florida 32205-7232; principal investor(s): Joseph L. Green, 806 Talleyrand Ave, Jacksonville, Florida 32206-6018, Thomas J. Hanson, 806 Talleyrand Ave, Jacksonville, Florida 32206-60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Zachary Scott Kraus, Venom Ev, LLC, 251 8th Street, Monroe, Wisconsin, 535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46:00Z</dcterms:created>
  <dc:creator>Boyer, Jessica J.</dc:creator>
  <dc:description/>
  <cp:keywords/>
  <dc:language>en-US</dc:language>
  <cp:lastModifiedBy>Boyer, Jessica J.</cp:lastModifiedBy>
  <dcterms:modified xsi:type="dcterms:W3CDTF">2024-03-18T18:46:00Z</dcterms:modified>
  <cp:revision>1</cp:revision>
  <dc:subject/>
  <dc:title/>
</cp:coreProperties>
</file>