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roward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March 28, 2024, 6:00 p.m.; April 25, 2024, 6:00 p.m.; May 23, 2024, 6:00 p.m.; June 27, 2024, 6:00 p.m.; July 25, 2024, 6:00 p.m.; August 22, 2024, 6:00 p.m.; September 26, 2024, 6:00 p.m.; October 24, 2024, 6:00 p.m.; November 21, 2024, 6:00 p.m.; December 19, 2024, 6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1255 West Atlantic Blvd, Pompano Beach, Florida, 3306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Broward Soil and Water Conservation District at (954)849-074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8:29:00Z</dcterms:created>
  <dc:creator>Boyer, Jessica J.</dc:creator>
  <dc:description/>
  <cp:keywords/>
  <dc:language>en-US</dc:language>
  <cp:lastModifiedBy>Boyer, Jessica J.</cp:lastModifiedBy>
  <dcterms:modified xsi:type="dcterms:W3CDTF">2024-03-18T18:30:00Z</dcterms:modified>
  <cp:revision>1</cp:revision>
  <dc:subject/>
  <dc:title/>
</cp:coreProperties>
</file>