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lli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y 16, 2024, 9:00 a.m.; June 20, 2024, 9:00 a.m.; July 18, 2024, 9:00 a.m.; August 15, 2024, 9:00 a.m.; September 19, 2024, 9:00 a.m.; October 17, 2024, 9:00 a.m.; November 21, 2024, 9:00 a.m.; December 1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4700 Immokalee Road, Naples, FL 341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ollier Soil and Water Conservation District at (239)214-31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30:00Z</dcterms:created>
  <dc:creator>Boyer, Jessica J.</dc:creator>
  <dc:description/>
  <cp:keywords/>
  <dc:language>en-US</dc:language>
  <cp:lastModifiedBy>Boyer, Jessica J.</cp:lastModifiedBy>
  <dcterms:modified xsi:type="dcterms:W3CDTF">2024-03-18T18:35:00Z</dcterms:modified>
  <cp:revision>1</cp:revision>
  <dc:subject/>
  <dc:title/>
</cp:coreProperties>
</file>