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keechobe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0, 2024, 1:00 p.m.; May 08, 2024, 1:00 p.m.; June 12, 2024, 1:00 p.m.; August 14, 2024, 1:00 p.m.; September 11, 2024, 1:00 p.m.; October 09, 2024, 1:00 p.m.; November 13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00 NW 5th ST, Okeechobee, FL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Okeechobee Soil and Water Conservation District at (863)623-3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51:00Z</dcterms:created>
  <dc:creator>Boyer, Jessica J.</dc:creator>
  <dc:description/>
  <cp:keywords/>
  <dc:language>en-US</dc:language>
  <cp:lastModifiedBy>Boyer, Jessica J.</cp:lastModifiedBy>
  <dcterms:modified xsi:type="dcterms:W3CDTF">2024-03-18T18:52:00Z</dcterms:modified>
  <cp:revision>1</cp:revision>
  <dc:subject/>
  <dc:title/>
</cp:coreProperties>
</file>