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March 12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March 18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4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4.1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FF1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FF1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3-15T19:20:00Z</dcterms:modified>
  <cp:revision>462</cp:revision>
  <dc:subject/>
  <dc:title/>
</cp:coreProperties>
</file>