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ace River/Manasota Regional Water Supply Authority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  <w:szCs w:val="20"/>
        </w:rPr>
        <w:t xml:space="preserve">The Peace River/Manasota Regional Water Supply Authority </w:t>
      </w:r>
      <w:r>
        <w:rPr>
          <w:sz w:val="20"/>
        </w:rPr>
        <w:t>announces the following Board of Directors meeting to which the public is invi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  <w:szCs w:val="20"/>
        </w:rPr>
        <w:t>DATE AND TIME: Wednesday, May 3, 2006 @ 10:00 a.m.</w:t>
        <w:br/>
        <w:t>PLACE: DeSoto County Administration Building, 201 East Oak Street, Arcadia, FL.</w:t>
        <w:br/>
        <w:t>GENERAL SUBJECT MATTER TO BE CONSIDERED: The Board of Directors will convene to conduct regular business of the Authority.</w:t>
        <w:br/>
        <w:t>A copy of the agenda may be obtained by contacting: the Peace River/Manasota Regional Water Supply Authority, 1645 Barber Road, Suite A, Sarasota, Florida 34240.</w:t>
        <w:br/>
      </w:r>
      <w:r>
        <w:rPr>
          <w:sz w:val="20"/>
        </w:rPr>
        <w:t xml:space="preserve">Although Authority board meetings are normally recorded, affected persons are advised it may be necessary for them to ensure a verbatim record of the meeting is made, including testimony and evidence upon which an appeal is to be bas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>Persons with disabilities who need assistance may call 941/316-1776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48:00Z</dcterms:created>
  <dc:creator>clbrown</dc:creator>
  <dc:description/>
  <cp:keywords/>
  <dc:language>en-US</dc:language>
  <cp:lastModifiedBy>clbrown</cp:lastModifiedBy>
  <dcterms:modified xsi:type="dcterms:W3CDTF">2006-04-26T12:49:00Z</dcterms:modified>
  <cp:revision>1</cp:revision>
  <dc:subject/>
  <dc:title>Notice of Meeting/Workshop Hearing</dc:title>
</cp:coreProperties>
</file>