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April 4, 2024, 2:00 p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shop will also be available via webinar. The webinar registration and access information for the workshop are posted to the following websit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www.floridahousing.org/programs/developers-multifamily-programs/competitive/2024/2024-2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ill discuss Request for Applications (RFA) 2024-216 Live Local SAIL Financing for the Construction of Large-Scale Developments of Significant Regional Impact with the opportunity for the public to provide comments and sugg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yan Barber, (850)488-41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yan Barber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4:00Z</dcterms:created>
  <dc:creator>Boyer, Jessica J.</dc:creator>
  <dc:description/>
  <cp:keywords/>
  <dc:language>en-US</dc:language>
  <cp:lastModifiedBy>Boyer, Jessica J.</cp:lastModifiedBy>
  <dcterms:modified xsi:type="dcterms:W3CDTF">2024-03-19T15:35:00Z</dcterms:modified>
  <cp:revision>1</cp:revision>
  <dc:subject/>
  <dc:title/>
</cp:coreProperties>
</file>