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RGMiami</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28, 2024, 6:00 p.m. The public meeting will be held both in person and virtually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meeting will take place at the West Boca Branch Library located at 18685 State Road 7, Boca Raton, Florida 3349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virtually from your computer, tablet or smartphone please register using the following link: https://bit.ly/SR7-GladesRd-BridgebrookDr-PM. Participants can also use their phone by dialing +1(415)655-0052; Access Code: 116-934-47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meeting for the roadway improvements project along State Road (SR) 7/US 441 from north of Glades Road to north of Bridgebrook Drive, in Palm Beach County. The project identification number is 447670-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July C. Jimenez, P.E., at (954)777-4415 or via email at: july.jimenez@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s. July C. Jimenez, P.E., at (954)777-4415 or in writing at FDOT, 3400 West Commercial Boulevard, Fort Lauderdale, Florida 33309 or by email at: july.jimenez@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s. July C. Jimenez, P.E., at (954)777-4415 or via email at: july.jimenez@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42:00Z</dcterms:created>
  <dc:creator>Boyer, Jessica J.</dc:creator>
  <dc:description/>
  <cp:keywords/>
  <dc:language>en-US</dc:language>
  <cp:lastModifiedBy>Boyer, Jessica J.</cp:lastModifiedBy>
  <dcterms:modified xsi:type="dcterms:W3CDTF">2024-03-20T15:45:00Z</dcterms:modified>
  <cp:revision>1</cp:revision>
  <dc:subject/>
  <dc:title/>
</cp:coreProperties>
</file>