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KM-24-045 Shady Hills Wastewater Treatment Plant (WWTP) Clarifier #5 Condition Assessment and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B-KM-24-045 Shady Hills Wastewater Treatment Plant (WWTP) Clarifier #5 Condition Assessment and Repairs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s Deadline: April 5, 2024, 1:30 p.m., ET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Submissions Due: April 23, 2024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questions and bids MUST be submitted online by visi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pascocountyfl.bonfirehub.com/opportunities/127227</w:t>
        </w:r>
      </w:hyperlink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52" TargetMode="External"/><Relationship Id="rId4" Type="http://schemas.openxmlformats.org/officeDocument/2006/relationships/hyperlink" Target="https://pascocountyfl.bonfirehub.com/opportunities/1272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42:00Z</dcterms:created>
  <dc:creator>Boyer, Jessica J.</dc:creator>
  <dc:description/>
  <cp:keywords/>
  <dc:language>en-US</dc:language>
  <cp:lastModifiedBy>Boyer, Jessica J.</cp:lastModifiedBy>
  <dcterms:modified xsi:type="dcterms:W3CDTF">2024-03-19T15:43:00Z</dcterms:modified>
  <cp:revision>1</cp:revision>
  <dc:subject/>
  <dc:title/>
</cp:coreProperties>
</file>