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9L-5.2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Scope of Self-Insurance Authoriz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Notice is hereby given that the following correction has been made to the proposed rule in Vol. 50 No. 51, March 13, 2024 issue of the Florida Administrative Register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Notice of Correction removes the word “emergency” from the body of the Notice of Petition of Waiver regarding the waiver request from Encompass Health Rehabilitation Hospital of Naples, LL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5.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2:00Z</dcterms:created>
  <dc:creator>Hargreaves, Matthew J.</dc:creator>
  <dc:description/>
  <cp:keywords/>
  <dc:language>en-US</dc:language>
  <cp:lastModifiedBy>Hargreaves, Matthew J.</cp:lastModifiedBy>
  <dcterms:modified xsi:type="dcterms:W3CDTF">2024-03-19T16:04:00Z</dcterms:modified>
  <cp:revision>3</cp:revision>
  <dc:subject/>
  <dc:title/>
</cp:coreProperties>
</file>