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OTHER AGENCIES AND ORGANIZATIONS</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Bryant Miller Olive</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announces a hear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Wednesday, April 3, 2024, 2:30 p.m., CST/3:30 p.m., E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Telephonic conference, using the telephone conference instructions provided herei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NOTICE OF TELEPHONIC PUBLIC HEAR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apital Trust Authority (the "CTA") has been requested by EducationRE, Inc., a Florida not for profit corporation, and an organization described in Section 501(c)(3) of the Internal Revenue Code of 1986, as amended (the "Code"), and/or one or more related and/or affiliated entities (the "Borrower"), to issue its Educational Facilities Lease Revenue Bonds, in one or more series of tax-exempt qualified 501(c)(3) bonds or taxable bonds, in an aggregate principal amount not to exceed $30,000,000 (the "Bond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the purposes of Section 147(f) of the Code, notice is hereby given that, in accordance with the Internal Revenue Service Revenue Procedure 2022-20, a telephonic public hearing will be held by a hearing officer on behalf of the CTA on Wednesday, April 3, 2024 at 2:30 p.m. CST/3:30 p.m. EST, or as soon thereafter as the matter may be heard, using the telephone conference instructions provided herein. The purpose of the hearing is to take public comments regarding the issuance of said Bonds by the CTA, the nature and location of the Project (hereinafter defined) and the plan of finance. The proceeds of the Bonds will be loaned to the Borrower by the CTA for the purpose of financing or refinancing, including through reimbursement, (i) the acquisition, construction, expansion, installation, furnishing and equipping of (A) an existing approximately 40,000 square foot educational facility, to accommodate approximately 600 students in grades PK – 12 known as "Central Florida Preparatory School," located on approximately 6.5 acres of land, located at 1800 Marden Road, Apopka, Florida 32703 (collectively, the "Existing Facilities"), and (B) a new gymnasium facility comprised of a gym and locker room, along with additional classrooms, all to be located at the Existing Facilities, including related facilities, fixtures, furnishings and equipment (together with the Existing Facilities, the "Facilities"); (ii) the funding of a debt service reserve fund for the Bonds, if deemed necessary or desirable; (iii) the funding of capitalized interest for the Bonds, if deemed necessary or desirable; and (iv) the payment of certain costs of issuing the Bonds (collectively, the "Proje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plan of finance contemplates that the CTA will issue, in respect to the Project, not exceeding $30,000,000 in aggregate principal amount of its Bonds, in one or more series of tax-exempt qualified 501(c)(3) bonds or taxable bonds, and loan the proceeds of the Bonds to the Borrower to provide funds for the Project. The Facilities will be owned by the Borrower, or an affiliate thereof or another entity chosen by the Borrowe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Bonds, when issued, will be special, limited obligations payable solely out of the revenues, income and receipts pledged to the payment thereof and derived from financing agreements with the Borrower, and none of the CTA, Orange County, Florida (the "County") or the State of Florida (the "State") will be obligated to pay the principal of, premium, if any, or interest on the Bonds except from the payments of the Borrower. The Bonds and the interest thereon shall never (i) pledge the taxing power of the County, the State or any other political subdivision, public agency or municipality thereof within the meaning of any constitutional or statutory provision, (ii) constitute the debt or indebtedness of the CTA, the County, the State or any other political subdivision, public agency or municipality thereof within the meaning of any constitutional or statutory provision, or (iii) pledge the full faith and credit of the CTA, the County, the State or any political subdivision, public agency or municipality thereof. CTA has no taxing power. Issuance of the Bonds is subject to several conditions including satisfactory documentation and receipt of necessary approvals for the financing.</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TERESTED PERSONS ARE ENCOURAGED TO ATTEND BY TELEPHONE CONFERENCE USING THE INSTRUCTIONS BELOW. ANY PERSONS WISHING TO PRESENT ORAL COMMENTS IN PERSON MUST NOTIFY THE CTA BY WRITTEN NOTICE AT LEAST 24 HOURS BEFORE THE HEARING, IN ORDER THAT SOCIAL DISTANCING ACCOMMODATIONS MAY BE MADE FOR THOSE IN ATTENDANCE. PRIOR TO SAID TELEPHONIC PUBLIC HEARING, WRITTEN COMMENTS MAY BE DELIVERED TO THE CTA AT 315 FAIRPOINT DRIVE, GULF BREEZE, FLORIDA 32561, ATTENTION EXECUTIVE DIRECTOR.</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ELEPHONE CONFERENCE INSTRUCTION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OLL FREE DIAL IN NUMBER: (800)747-5150</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ODE: 6545833</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date and time fixed for said telephonic public hearing all who appear in person or by telephone conference will be given an opportunity to express their views for or against the Project and the proposed approval of the issuance of said Bonds by the CTA and the plan of finance. All persons are advised that, if they decide to appeal any decision made with respect to the proposed approval of the issuance of said Bonds, they will need a record of the proceedings, and for such purpose, they may need to ensure that a verbatim record of the proceedings is made, which record includes the testimony and evidence upon which the appeal is to be based. All interested persons are invited to present their comments on the date and time set forth abov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 ACCORDANCE WITH THE AMERICANS WITH DISABILITIES ACT OF 1990, AS AMENDED, ALL PERSONS WHO ARE DISABLED AND WHO NEED SPECIAL ACCOMMODATIONS TO PARTICIPATE IN THIS TELEPHONIC PUBLIC HEARING BECAUSE OF THAT DISABILITY SHOULD CONTACT THE HEARING OFFICER AT (850)934-4046 AT LEAST 48 HOURS IN ADVANCE OF THE HEARING, EXCLUDING SATURDAY AND SUNDAY.</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he Hearing Officer at (850)934-4046.</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05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10:00Z</dcterms:created>
  <dc:creator>Boyer, Jessica J.</dc:creator>
  <dc:description/>
  <cp:keywords/>
  <dc:language>en-US</dc:language>
  <cp:lastModifiedBy>Boyer, Jessica J.</cp:lastModifiedBy>
  <dcterms:modified xsi:type="dcterms:W3CDTF">2024-03-26T14:12:00Z</dcterms:modified>
  <cp:revision>1</cp:revision>
  <dc:subject/>
  <dc:title/>
</cp:coreProperties>
</file>